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DECLARAÇÃO DE AUTORIZAÇÃO PARA USO DO ENDEREÇO ELETRÓNICO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480" w:before="240" w:after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u,______________________________________________________________ (nome completo), declaro que autorizo o uso do meu endereço eletrónico ___________________________, para efeitos dos artigos 63.º e 112.º do Código do Procedimento Administrativo, no âmbito do procedimento concursal publicitado na Bolsa de Emprego Público (BEP) com o código de oferta de emprego OE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 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tabs>
        <w:tab w:val="clear" w:pos="8504"/>
        <w:tab w:val="center" w:pos="4252" w:leader="none"/>
      </w:tabs>
      <w:rPr>
        <w:rFonts w:ascii="Gill Sans MT" w:hAnsi="Gill Sans MT" w:cs="Tahoma"/>
        <w:color w:val="4BACC6"/>
        <w:sz w:val="14"/>
        <w:szCs w:val="14"/>
        <w:lang w:val="en-US" w:eastAsia="en-US"/>
      </w:rPr>
    </w:pPr>
    <w:r>
      <w:rPr>
        <w:rFonts w:cs="Tahoma" w:ascii="Gill Sans MT" w:hAnsi="Gill Sans MT"/>
        <w:color w:val="4BACC6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678180</wp:posOffset>
          </wp:positionV>
          <wp:extent cx="1386840" cy="8096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3:00Z</dcterms:created>
  <dc:creator>sgmf</dc:creator>
  <dc:description/>
  <cp:keywords/>
  <dc:language>en-US</dc:language>
  <cp:lastModifiedBy>Joana Pires</cp:lastModifiedBy>
  <dcterms:modified xsi:type="dcterms:W3CDTF">2020-06-18T11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